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393"/>
        <w:gridCol w:w="1394"/>
        <w:gridCol w:w="1014"/>
        <w:gridCol w:w="2520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潭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</w:rPr>
              <w:t>子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</w:rPr>
              <w:t>觀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</w:rPr>
              <w:t>光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</w:rPr>
              <w:t>蘭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</w:rPr>
              <w:t>園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</w:rPr>
              <w:t>禮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</w:rPr>
              <w:t>蘭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</w:rPr>
              <w:t>訂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</w:rPr>
              <w:t>購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</w:rPr>
              <w:t>資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</w:rPr>
              <w:t>料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單日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號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手：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)</w:t>
            </w:r>
            <w:r>
              <w:rPr>
                <w:sz w:val="28"/>
                <w:szCs w:val="28"/>
              </w:rPr>
              <w:t>球</w:t>
            </w:r>
            <w:r>
              <w:rPr>
                <w:sz w:val="28"/>
                <w:szCs w:val="28"/>
              </w:rPr>
              <w:t>/(  )</w:t>
            </w:r>
            <w:r>
              <w:rPr>
                <w:sz w:val="28"/>
                <w:szCs w:val="28"/>
              </w:rPr>
              <w:t>株</w:t>
            </w:r>
            <w:r>
              <w:rPr>
                <w:sz w:val="28"/>
                <w:szCs w:val="28"/>
              </w:rPr>
              <w:t>/(  )</w:t>
            </w:r>
            <w:r>
              <w:rPr>
                <w:sz w:val="28"/>
                <w:szCs w:val="28"/>
              </w:rPr>
              <w:t>色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價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盆數：</w:t>
            </w:r>
            <w:r>
              <w:rPr>
                <w:sz w:val="28"/>
                <w:szCs w:val="28"/>
              </w:rPr>
              <w:t>(  )</w:t>
            </w:r>
            <w:r>
              <w:rPr>
                <w:sz w:val="28"/>
                <w:szCs w:val="28"/>
              </w:rPr>
              <w:t>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矮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款方式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付清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送花收款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送完收款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匯款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訂購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款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人姓名：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訂購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款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人電話：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訂購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款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人傳真：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票抬頭：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需發票請附統編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/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聯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行號：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電話：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傳真：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住址：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花人姓名：</w:t>
            </w:r>
          </w:p>
        </w:tc>
        <w:tc>
          <w:tcPr>
            <w:tcW w:w="49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花人電話：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達地址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/>
              <w:t>運費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元</w:t>
            </w:r>
            <w:r>
              <w:rPr/>
              <w:t>(</w:t>
            </w:r>
            <w:r>
              <w:rPr/>
              <w:t>潭子免運費、台中市其他地區酌收</w:t>
            </w:r>
            <w:r>
              <w:rPr/>
              <w:t>NT$100-NT$500</w:t>
            </w:r>
            <w:r>
              <w:rPr/>
              <w:t>、外縣市另計</w:t>
            </w:r>
            <w:r>
              <w:rPr/>
              <w:t>)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達時間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上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取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</w:rPr>
              <w:t>上款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受禮人稱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</w:rPr>
              <w:t>中款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祝賀或哀悼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喜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喪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   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歲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款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贈禮人稱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【若使用轉帳，完成後請務必上網填寫回報單以便核對資料】</w:t>
      </w:r>
      <w:r>
        <w:rPr>
          <w:rFonts w:eastAsia="Times New Roman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□花卡已完成</w:t>
      </w:r>
      <w:r>
        <w:rPr>
          <w:rFonts w:cs="新細明體;PMingLiU" w:ascii="新細明體;PMingLiU" w:hAnsi="新細明體;PMingLiU"/>
          <w:sz w:val="20"/>
          <w:szCs w:val="20"/>
        </w:rPr>
        <w:t>/□</w:t>
      </w:r>
      <w:r>
        <w:rPr>
          <w:rFonts w:ascii="新細明體;PMingLiU" w:hAnsi="新細明體;PMingLiU" w:cs="新細明體;PMingLiU"/>
          <w:sz w:val="20"/>
          <w:szCs w:val="20"/>
        </w:rPr>
        <w:t>球型檔案已</w:t>
      </w:r>
      <w:r>
        <w:rPr>
          <w:rFonts w:cs="新細明體;PMingLiU" w:ascii="新細明體;PMingLiU" w:hAnsi="新細明體;PMingLiU"/>
          <w:sz w:val="20"/>
          <w:szCs w:val="20"/>
        </w:rPr>
        <w:t>mai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yite3">
    <w:name w:val="payit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30:00Z</dcterms:created>
  <dc:creator>e101</dc:creator>
  <dc:description/>
  <cp:keywords/>
  <dc:language>en-US</dc:language>
  <cp:lastModifiedBy>e101</cp:lastModifiedBy>
  <dcterms:modified xsi:type="dcterms:W3CDTF">2013-01-07T06:41:00Z</dcterms:modified>
  <cp:revision>7</cp:revision>
  <dc:subject/>
  <dc:title/>
</cp:coreProperties>
</file>